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/>
        <w:drawing>
          <wp:inline distT="0" distB="0" distL="0" distR="0">
            <wp:extent cx="1718945" cy="144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REGULAMIN</w:t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Wawerskiego Mitingu Lekkoatletycznego „Korzeniowski CUP”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rganizowanego przez Fundację  Roberta Korzeniowskiego  i Klub Sportowy RK Athletics Warszawa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TERMIN: </w:t>
      </w:r>
      <w:r>
        <w:rPr>
          <w:rFonts w:cs="Calibri Light" w:ascii="Calibri Light" w:hAnsi="Calibri Light"/>
        </w:rPr>
        <w:t xml:space="preserve"> Sobota – 11.06 – start godz. 10.00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</w:rPr>
        <w:t xml:space="preserve"> 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MIEJSCE:</w:t>
      </w:r>
      <w:r>
        <w:rPr>
          <w:rFonts w:cs="Calibri Light" w:ascii="Calibri Light" w:hAnsi="Calibri Light"/>
        </w:rPr>
        <w:t xml:space="preserve">  Stadion Syrenki OSiR Wawer przy ul. Starego Doktora 1 w Warszawie 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ORGANIZATOR: </w:t>
      </w:r>
      <w:r>
        <w:rPr>
          <w:rFonts w:cs="Calibri Light" w:ascii="Calibri Light" w:hAnsi="Calibri Light"/>
        </w:rPr>
        <w:t>Fundacja Roberta Korzeniowskiego</w:t>
      </w:r>
      <w:r>
        <w:rPr>
          <w:rFonts w:cs="Calibri Light" w:ascii="Calibri Light" w:hAnsi="Calibri Light"/>
          <w:b/>
          <w:bCs/>
        </w:rPr>
        <w:t xml:space="preserve"> i</w:t>
      </w:r>
      <w:r>
        <w:rPr>
          <w:rFonts w:cs="Calibri Light" w:ascii="Calibri Light" w:hAnsi="Calibri Light"/>
        </w:rPr>
        <w:t xml:space="preserve"> Klub Sportowy RK Athletics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KONKURENCJE: 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bookmarkStart w:id="0" w:name="_Hlk51677495"/>
      <w:bookmarkEnd w:id="0"/>
      <w:r>
        <w:rPr>
          <w:rFonts w:cs="Calibri Light" w:ascii="Calibri Light" w:hAnsi="Calibri Light"/>
          <w:b/>
          <w:bCs/>
        </w:rPr>
        <w:t>U10  (2013 i młodsi)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kok w dal,  bieg na 60m,  bieg na 255m, </w:t>
      </w:r>
      <w:bookmarkStart w:id="1" w:name="_Hlk104564448"/>
      <w:r>
        <w:rPr>
          <w:rFonts w:cs="Calibri Light" w:ascii="Calibri Light" w:hAnsi="Calibri Light"/>
        </w:rPr>
        <w:t xml:space="preserve">rzut piłeczką palantową </w:t>
      </w:r>
      <w:bookmarkEnd w:id="1"/>
      <w:r>
        <w:rPr>
          <w:rFonts w:cs="Calibri Light" w:ascii="Calibri Light" w:hAnsi="Calibri Light"/>
        </w:rPr>
        <w:t xml:space="preserve">80g – start w 2 wybranych  konkurencjach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bookmarkStart w:id="2" w:name="_Hlk51677495"/>
      <w:bookmarkStart w:id="3" w:name="_Hlk51677495"/>
      <w:bookmarkEnd w:id="3"/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bookmarkStart w:id="4" w:name="_Hlk51675598"/>
      <w:bookmarkEnd w:id="4"/>
      <w:r>
        <w:rPr>
          <w:rFonts w:cs="Calibri Light" w:ascii="Calibri Light" w:hAnsi="Calibri Light"/>
          <w:b/>
          <w:bCs/>
        </w:rPr>
        <w:t>U12  (2011 - 2012)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kok w dal,  bieg na 60m,  bieg na 600m , rzut piłeczką palantową 80g w 2 wybranych  konkurencjach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U14 (2009 - 20010)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kok w dal,  bieg na 60m, bieg na 600m, rzut piłeczką palantową 150g start w 2 wybranych  konkurencjach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U16 (2007 – 2008)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kok w dal, bieg na 60m, bieg na 600m, rzut piłeczką palantową 150g  – start w 2 wybranych  konkurencjach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ztafety 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 xml:space="preserve">U10 5 x 50m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12 4x 255 m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14 4 x255m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16 4x 255m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UWAGA:</w:t>
      </w:r>
      <w:r>
        <w:rPr>
          <w:rFonts w:cs="Calibri Light" w:ascii="Calibri Light" w:hAnsi="Calibri Light"/>
        </w:rPr>
        <w:t xml:space="preserve"> wszystkie konkurencje rozgrywane są na tych samych dystansach i zasadach niezależnie od płci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  <w:bookmarkStart w:id="5" w:name="_Hlk51675598"/>
      <w:bookmarkStart w:id="6" w:name="_Hlk51675598"/>
      <w:bookmarkEnd w:id="6"/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WARUNKI UCZESTNICTWA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 udziału w zawodach upoważnieni są zawodnicy(czki) urodzeni w 2015 roku  i starsi, posiadający licencję  Polskiego Związku Lekkiej Atletyki  lub zrzeszeni przez nauczycieli szkolnych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LIMITY: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bowiązuje limit całkowity</w:t>
      </w:r>
      <w:r>
        <w:rPr>
          <w:rFonts w:cs="Calibri Light" w:ascii="Calibri Light" w:hAnsi="Calibri Light"/>
          <w:b/>
          <w:bCs/>
        </w:rPr>
        <w:t xml:space="preserve"> 200 osób</w:t>
      </w:r>
      <w:r>
        <w:rPr>
          <w:rFonts w:cs="Calibri Light" w:ascii="Calibri Light" w:hAnsi="Calibri Light"/>
        </w:rPr>
        <w:t xml:space="preserve"> - zapisy na zasadzie ,,kto pierwszy ten lepszy”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ZGŁOSZENIA: 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głoszeń dokonujemy przez link zapisowy znajdujący się w zakładce </w:t>
      </w:r>
      <w:r>
        <w:rPr>
          <w:rFonts w:cs="Calibri Light" w:ascii="Calibri Light" w:hAnsi="Calibri Light"/>
          <w:b/>
          <w:bCs/>
        </w:rPr>
        <w:t>Wawerski Miting Lekkoatletyczny Korzeniowski CUP</w:t>
      </w:r>
      <w:r>
        <w:rPr>
          <w:rFonts w:cs="Calibri Light" w:ascii="Calibri Light" w:hAnsi="Calibri Light"/>
        </w:rPr>
        <w:t xml:space="preserve"> na stronie </w:t>
      </w:r>
      <w:r>
        <w:rPr>
          <w:rFonts w:cs="Calibri Light" w:ascii="Calibri Light" w:hAnsi="Calibri Light"/>
          <w:b/>
          <w:bCs/>
        </w:rPr>
        <w:t>Klubu RK Athletics</w:t>
      </w:r>
      <w:r>
        <w:rPr>
          <w:rFonts w:cs="Calibri Light" w:ascii="Calibri Light" w:hAnsi="Calibri Light"/>
        </w:rPr>
        <w:t xml:space="preserve"> (</w:t>
      </w:r>
      <w:hyperlink r:id="rId3">
        <w:r>
          <w:rPr>
            <w:rStyle w:val="InternetLink"/>
            <w:rFonts w:cs="Calibri Light" w:ascii="Calibri Light" w:hAnsi="Calibri Light"/>
          </w:rPr>
          <w:t>www.rkathletics.com</w:t>
        </w:r>
      </w:hyperlink>
      <w:r>
        <w:rPr>
          <w:rFonts w:cs="Calibri Light" w:ascii="Calibri Light" w:hAnsi="Calibri Light"/>
        </w:rPr>
        <w:t xml:space="preserve">) do godziny 18:00 dnia  8 czerwca 2022 r.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przypadku wyczerpania limitu miejsc w poszczególnych konkurencjach będziemy o tym informować drogą mailową i proponować możliwość udziału w innych konkurencjach w ramach dostępnych limitów.      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Biuro zawodów będzie otwarte w dniu Mitingu od godziny 7:00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dbiór pakietów startowych i numerów do 45min poprzedzających rozpoczęcie pierwszej konkurencji. Każdy uczestnik ma jeden numer startowy niezależnie od liczby konkurencji, w których bierze udział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OPŁATA STARTOWA: 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Nie jest wymagana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NAGRODY: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la wszystkich uczestników przewidziane są medale pamiątkowe. 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Trzej pierwsi zawodnicy otrzymają dyplomy z wynikami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wycięzcy otrzymają pamiątkowe statuetki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UWAGI: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zydział do serii odbywać się będzie na podstawie zadeklarowanych wyników. Plan minutowy zostanie opublikowany najpóźniej w piątek 10 czerwca 2022 do godz. 12.00.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INNE: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wodnicy startują z numerami przydzielonymi przez organizatora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bowiązują klubowe stroje sportowe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rganizator zastrzega możliwość wprowadzania zmian w Regulaminie zawodów o ile wystąpią ważne przyczyny.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sprawach nie ujętych w Regulaminie decyduje Organizator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rganizator zapewnia pomoc medyczną i obsługę sędziowską.</w:t>
      </w:r>
    </w:p>
    <w:p>
      <w:pPr>
        <w:pStyle w:val="Normal"/>
        <w:tabs>
          <w:tab w:val="clear" w:pos="709"/>
          <w:tab w:val="left" w:pos="1484" w:leader="none"/>
        </w:tabs>
        <w:spacing w:before="240" w:after="240"/>
        <w:ind w:left="633" w:right="-709" w:hanging="0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</w:rPr>
        <w:t xml:space="preserve">Za rzeczy pozostawione w trakcie zawodów  na obiekcie organizator nie odpowiada   </w:t>
      </w:r>
    </w:p>
    <w:p>
      <w:pPr>
        <w:pStyle w:val="Normal"/>
        <w:tabs>
          <w:tab w:val="clear" w:pos="709"/>
          <w:tab w:val="left" w:pos="1484" w:leader="none"/>
        </w:tabs>
        <w:spacing w:before="240" w:after="240"/>
        <w:ind w:left="633" w:right="-709" w:hanging="0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UWAGA!  UCZESTNICY  ZAWODÓW .</w:t>
      </w:r>
    </w:p>
    <w:p>
      <w:pPr>
        <w:pStyle w:val="Normal"/>
        <w:tabs>
          <w:tab w:val="clear" w:pos="709"/>
          <w:tab w:val="left" w:pos="1484" w:leader="none"/>
        </w:tabs>
        <w:spacing w:before="240" w:after="240"/>
        <w:ind w:left="633" w:right="-709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chrona danych osobowych  / RODO /</w:t>
      </w:r>
    </w:p>
    <w:p>
      <w:pPr>
        <w:pStyle w:val="Normal"/>
        <w:widowControl/>
        <w:tabs>
          <w:tab w:val="clear" w:pos="709"/>
          <w:tab w:val="left" w:pos="1484" w:leader="none"/>
        </w:tabs>
        <w:spacing w:before="240" w:after="240"/>
        <w:ind w:left="633" w:right="123" w:hanging="0"/>
        <w:jc w:val="both"/>
        <w:rPr/>
      </w:pPr>
      <w:r>
        <w:rPr>
          <w:rFonts w:cs="Calibri Light" w:ascii="Calibri Light" w:hAnsi="Calibri Light"/>
          <w:b/>
          <w:bCs/>
        </w:rPr>
        <w:t>Poprzez zgłoszenie udziału w zawodach uczestnicy wyrażają zgodę aby dane osobowe i wizerunek mógł być wykorzystany zgodnie z obowiązującym prawem w uzasadnionym interesie administratora Fundacji Roberta Korzeniowskiego /art. 13 ust.1 i ust 2 ogólnego Rozporządzenia o Ochronie Danych Osobowych z 27.04.2016 r./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Cs w:val="1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kathletic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5:36:00Z</dcterms:created>
  <dc:creator>Magdalena Badeńska</dc:creator>
  <dc:description/>
  <cp:keywords/>
  <dc:language>en-US</dc:language>
  <cp:lastModifiedBy>Robert Korzeniowski (RKA)</cp:lastModifiedBy>
  <cp:lastPrinted>2021-05-25T17:29:00Z</cp:lastPrinted>
  <dcterms:modified xsi:type="dcterms:W3CDTF">2022-06-01T10:14:00Z</dcterms:modified>
  <cp:revision>3</cp:revision>
  <dc:subject/>
  <dc:title/>
</cp:coreProperties>
</file>